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6111240</wp:posOffset>
                </wp:positionV>
                <wp:extent cx="57912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481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3086100</wp:posOffset>
                </wp:positionV>
                <wp:extent cx="628650" cy="2295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820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243pt;width:0pt;height:0pt" type="_x0000_t32">
                <v:stroke color="#0d820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120140</wp:posOffset>
                </wp:positionV>
                <wp:extent cx="666750" cy="1047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8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3882390</wp:posOffset>
                </wp:positionV>
                <wp:extent cx="6985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30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87365</wp:posOffset>
                </wp:positionH>
                <wp:positionV relativeFrom="paragraph">
                  <wp:posOffset>320040</wp:posOffset>
                </wp:positionV>
                <wp:extent cx="124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5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1977390</wp:posOffset>
                </wp:positionV>
                <wp:extent cx="124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5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87365</wp:posOffset>
                </wp:positionH>
                <wp:positionV relativeFrom="paragraph">
                  <wp:posOffset>1072515</wp:posOffset>
                </wp:positionV>
                <wp:extent cx="124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84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88000</wp:posOffset>
                </wp:positionH>
                <wp:positionV relativeFrom="paragraph">
                  <wp:posOffset>4114800</wp:posOffset>
                </wp:positionV>
                <wp:extent cx="1247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32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588000</wp:posOffset>
                </wp:positionH>
                <wp:positionV relativeFrom="paragraph">
                  <wp:posOffset>6400800</wp:posOffset>
                </wp:positionV>
                <wp:extent cx="1247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50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5365750</wp:posOffset>
                </wp:positionV>
                <wp:extent cx="1470025" cy="765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s het  werkwoord een persoonsvor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60.25pt;mso-wrap-distance-left:9.05pt;mso-wrap-distance-right:9.05pt;mso-wrap-distance-top:0pt;mso-wrap-distance-bottom:0pt;margin-top:422.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s het  werkwoord een persoonsvor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935</wp:posOffset>
                </wp:positionH>
                <wp:positionV relativeFrom="paragraph">
                  <wp:posOffset>2113915</wp:posOffset>
                </wp:positionV>
                <wp:extent cx="1470025" cy="7651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genwoordig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jd (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5.75pt;height:60.25pt;mso-wrap-distance-left:9.05pt;mso-wrap-distance-right:9.05pt;mso-wrap-distance-top:0pt;mso-wrap-distance-bottom:0pt;margin-top:166.4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genwoordig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jd (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3152140</wp:posOffset>
                </wp:positionV>
                <wp:extent cx="1470025" cy="7651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rled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jd (vro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60.25pt;mso-wrap-distance-left:9.05pt;mso-wrap-distance-right:9.05pt;mso-wrap-distance-top:0pt;mso-wrap-distance-bottom:0pt;margin-top:248.2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rled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jd (vro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5585</wp:posOffset>
                </wp:positionH>
                <wp:positionV relativeFrom="paragraph">
                  <wp:posOffset>-67310</wp:posOffset>
                </wp:positionV>
                <wp:extent cx="1470025" cy="765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Ik-vorm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ok je en jij achter de persoonsv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5.75pt;height:60.25pt;mso-wrap-distance-left:9.05pt;mso-wrap-distance-right:9.05pt;mso-wrap-distance-top:0pt;mso-wrap-distance-bottom:0pt;margin-top:-5.3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Ik-vorm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ok je en jij achter de persoonsv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5585</wp:posOffset>
                </wp:positionH>
                <wp:positionV relativeFrom="paragraph">
                  <wp:posOffset>742315</wp:posOffset>
                </wp:positionV>
                <wp:extent cx="1470025" cy="765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Hij-vor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ook jij, zij en 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5.75pt;height:60.25pt;mso-wrap-distance-left:9.05pt;mso-wrap-distance-right:9.05pt;mso-wrap-distance-top:0pt;mso-wrap-distance-bottom:0pt;margin-top:58.4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Hij-vorm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ook jij, zij en h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5585</wp:posOffset>
                </wp:positionH>
                <wp:positionV relativeFrom="paragraph">
                  <wp:posOffset>1666240</wp:posOffset>
                </wp:positionV>
                <wp:extent cx="1470025" cy="765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ij-vorm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(ook zij en jullie)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(meervo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5.75pt;height:60.25pt;mso-wrap-distance-left:9.05pt;mso-wrap-distance-right:9.05pt;mso-wrap-distance-top:0pt;mso-wrap-distance-bottom:0pt;margin-top:131.2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ij-vorm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(ook zij en jullie)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(meervo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885</wp:posOffset>
                </wp:positionH>
                <wp:positionV relativeFrom="paragraph">
                  <wp:posOffset>-73660</wp:posOffset>
                </wp:positionV>
                <wp:extent cx="2825750" cy="777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chrijf de ik-vorm op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et op bij woorden met een v en z: een woord eindigt nooit op een v of 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22.5pt;height:61.25pt;mso-wrap-distance-left:9.05pt;mso-wrap-distance-right:9.05pt;mso-wrap-distance-top:0pt;mso-wrap-distance-bottom:0pt;margin-top:-5.8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chrijf de ik-vorm op 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let op bij woorden met een v en z: een woord eindigt nooit op een v of 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885</wp:posOffset>
                </wp:positionH>
                <wp:positionV relativeFrom="paragraph">
                  <wp:posOffset>735965</wp:posOffset>
                </wp:positionV>
                <wp:extent cx="2825750" cy="777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chrijf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k-vorm + 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op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let op bij woorden met een d in de stam: je krijgt dt aan het eind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22.5pt;height:61.25pt;mso-wrap-distance-left:9.05pt;mso-wrap-distance-right:9.05pt;mso-wrap-distance-top:0pt;mso-wrap-distance-bottom:0pt;margin-top:57.9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chrijf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ik-vorm + 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op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let op bij woorden met een d in de stam: je krijgt dt aan het einde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885</wp:posOffset>
                </wp:positionH>
                <wp:positionV relativeFrom="paragraph">
                  <wp:posOffset>1612265</wp:posOffset>
                </wp:positionV>
                <wp:extent cx="2825750" cy="777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chrijf het hele werkwoord op (woordenboekv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22.5pt;height:61.25pt;mso-wrap-distance-left:9.05pt;mso-wrap-distance-right:9.05pt;mso-wrap-distance-top:0pt;mso-wrap-distance-bottom:0pt;margin-top:126.95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chrijf het hele werkwoord op (woordenboekv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5585</wp:posOffset>
                </wp:positionH>
                <wp:positionV relativeFrom="paragraph">
                  <wp:posOffset>3609340</wp:posOffset>
                </wp:positionV>
                <wp:extent cx="1470025" cy="9690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69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Onregelmatig werkwoord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verandert van klank in de v.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76.3pt;mso-wrap-distance-left:9.05pt;mso-wrap-distance-right:9.05pt;mso-wrap-distance-top:0pt;mso-wrap-distance-bottom:0pt;margin-top:284.2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Onregelmatig werkwoord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verandert van klank in de v.t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0</wp:posOffset>
                </wp:positionH>
                <wp:positionV relativeFrom="paragraph">
                  <wp:posOffset>4908550</wp:posOffset>
                </wp:positionV>
                <wp:extent cx="1470025" cy="172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Regelmatig werkwoo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randert niet van klank in d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.t.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tam eindigt op een medeklinker uit 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sch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136pt;mso-wrap-distance-left:9.05pt;mso-wrap-distance-right:9.05pt;mso-wrap-distance-top:0pt;mso-wrap-distance-bottom:0pt;margin-top:386.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Regelmatig werkwoord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erandert niet van klank in d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.t.)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tam eindigt op een medeklinker uit 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sch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3759200</wp:posOffset>
                </wp:positionV>
                <wp:extent cx="2825750" cy="777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chrijf het woord op zoals je het hoo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22.5pt;height:61.25pt;mso-wrap-distance-left:9.05pt;mso-wrap-distance-right:9.05pt;mso-wrap-distance-top:0pt;mso-wrap-distance-bottom:0pt;margin-top:296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chrijf het woord op zoals je het ho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5245100</wp:posOffset>
                </wp:positionV>
                <wp:extent cx="2825750" cy="7778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k-vorm + te (bij enkelvou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k-vorm + ten (bij meervo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22.5pt;height:61.25pt;mso-wrap-distance-left:9.05pt;mso-wrap-distance-right:9.05pt;mso-wrap-distance-top:0pt;mso-wrap-distance-bottom:0pt;margin-top:413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k-vorm + te (bij enkelvoud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k-vorm + ten (bij meervo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6047105</wp:posOffset>
                </wp:positionV>
                <wp:extent cx="2825750" cy="777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k-vorm + de (bij enkelvou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k-vorm + den (bij meervo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22.5pt;height:61.25pt;mso-wrap-distance-left:9.05pt;mso-wrap-distance-right:9.05pt;mso-wrap-distance-top:0pt;mso-wrap-distance-bottom:0pt;margin-top:476.1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k-vorm + de (bij enkelvoud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k-vorm + den (bij meervo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105410</wp:posOffset>
                </wp:positionV>
                <wp:extent cx="9779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8.3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33720</wp:posOffset>
                </wp:positionH>
                <wp:positionV relativeFrom="paragraph">
                  <wp:posOffset>245745</wp:posOffset>
                </wp:positionV>
                <wp:extent cx="1202055" cy="5670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820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9.35pt;width:0pt;height:0pt" type="_x0000_t32">
                <v:stroke color="#0d820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36195</wp:posOffset>
                </wp:positionV>
                <wp:extent cx="9779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2.85pt;mso-position-vertical-relative:text;margin-left: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393" w:leader="none"/>
        </w:tabs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before="0" w:after="200"/>
        <w:ind w:left="0" w:right="15247" w:hanging="0"/>
        <w:jc w:val="right"/>
        <w:rPr>
          <w:rFonts w:ascii="Century Gothic" w:hAnsi="Century Gothic" w:cs="Century Gothic"/>
          <w:color w:val="FF0000"/>
          <w:lang w:val="en-US" w:eastAsia="en-US"/>
        </w:rPr>
      </w:pPr>
      <w:r>
        <w:rPr>
          <w:rFonts w:cs="Century Gothic" w:ascii="Century Gothic" w:hAnsi="Century Gothic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14070</wp:posOffset>
                </wp:positionH>
                <wp:positionV relativeFrom="paragraph">
                  <wp:posOffset>1572260</wp:posOffset>
                </wp:positionV>
                <wp:extent cx="977900" cy="1143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23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2970</wp:posOffset>
                </wp:positionH>
                <wp:positionV relativeFrom="paragraph">
                  <wp:posOffset>3515360</wp:posOffset>
                </wp:positionV>
                <wp:extent cx="635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276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2258060</wp:posOffset>
                </wp:positionV>
                <wp:extent cx="12477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77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8620</wp:posOffset>
                </wp:positionH>
                <wp:positionV relativeFrom="paragraph">
                  <wp:posOffset>3515360</wp:posOffset>
                </wp:positionV>
                <wp:extent cx="635" cy="1143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820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6pt;margin-top:276.8pt;width:0pt;height:0pt" type="_x0000_t32">
                <v:stroke color="#0d820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86520</wp:posOffset>
                </wp:positionH>
                <wp:positionV relativeFrom="paragraph">
                  <wp:posOffset>3515360</wp:posOffset>
                </wp:positionV>
                <wp:extent cx="635" cy="1143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6pt;margin-top:276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891020</wp:posOffset>
                </wp:positionH>
                <wp:positionV relativeFrom="paragraph">
                  <wp:posOffset>2829560</wp:posOffset>
                </wp:positionV>
                <wp:extent cx="628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pt;margin-top:222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800860</wp:posOffset>
                </wp:positionV>
                <wp:extent cx="9779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n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141.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880110</wp:posOffset>
                </wp:positionV>
                <wp:extent cx="1470025" cy="7651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s het  werkwoord een persoonsvor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60.25pt;mso-wrap-distance-left:9.05pt;mso-wrap-distance-right:9.05pt;mso-wrap-distance-top:0pt;mso-wrap-distance-bottom:0pt;margin-top:69.3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s het  werkwoord een persoonsvor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1794510</wp:posOffset>
                </wp:positionV>
                <wp:extent cx="1470025" cy="9271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oltooid deelwoo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73pt;mso-wrap-distance-left:9.05pt;mso-wrap-distance-right:9.05pt;mso-wrap-distance-top:0pt;mso-wrap-distance-bottom:0pt;margin-top:141.3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oltooid deelwoo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8670</wp:posOffset>
                </wp:positionH>
                <wp:positionV relativeFrom="paragraph">
                  <wp:posOffset>2931160</wp:posOffset>
                </wp:positionV>
                <wp:extent cx="1482725" cy="98171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chrijf het woord zo kort mogelij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6.75pt;height:77.3pt;mso-wrap-distance-left:9.05pt;mso-wrap-distance-right:9.05pt;mso-wrap-distance-top:0pt;mso-wrap-distance-bottom:0pt;margin-top:230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chrijf het woord zo kort mogelij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8120</wp:posOffset>
                </wp:positionH>
                <wp:positionV relativeFrom="paragraph">
                  <wp:posOffset>2366010</wp:posOffset>
                </wp:positionV>
                <wp:extent cx="1470025" cy="927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Regelmatig werkwoord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verandert niet van klank in de v.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73pt;mso-wrap-distance-left:9.05pt;mso-wrap-distance-right:9.05pt;mso-wrap-distance-top:0pt;mso-wrap-distance-bottom:0pt;margin-top:186.3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Regelmatig werkwoord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verandert niet van klank in de v.t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8120</wp:posOffset>
                </wp:positionH>
                <wp:positionV relativeFrom="paragraph">
                  <wp:posOffset>1337310</wp:posOffset>
                </wp:positionV>
                <wp:extent cx="1470025" cy="9271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Onregelmatig werkwoord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verandert van klank in de v.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73pt;mso-wrap-distance-left:9.05pt;mso-wrap-distance-right:9.05pt;mso-wrap-distance-top:0pt;mso-wrap-distance-bottom:0pt;margin-top:105.3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Onregelmatig werkwoord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verandert van klank in de v.t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1770</wp:posOffset>
                </wp:positionH>
                <wp:positionV relativeFrom="paragraph">
                  <wp:posOffset>4874260</wp:posOffset>
                </wp:positionV>
                <wp:extent cx="1482725" cy="9817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Het werkwoord eindigt op -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6.75pt;height:77.3pt;mso-wrap-distance-left:9.05pt;mso-wrap-distance-right:9.05pt;mso-wrap-distance-top:0pt;mso-wrap-distance-bottom:0pt;margin-top:383.8pt;mso-position-vertical-relative:text;margin-left:415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Het werkwoord eindigt op -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8170</wp:posOffset>
                </wp:positionH>
                <wp:positionV relativeFrom="paragraph">
                  <wp:posOffset>4874260</wp:posOffset>
                </wp:positionV>
                <wp:extent cx="1482725" cy="9817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atste letter is een -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6.75pt;height:77.3pt;mso-wrap-distance-left:9.05pt;mso-wrap-distance-right:9.05pt;mso-wrap-distance-top:0pt;mso-wrap-distance-bottom:0pt;margin-top:383.8pt;mso-position-vertical-relative:text;margin-left:547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atste letter is een -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4570</wp:posOffset>
                </wp:positionH>
                <wp:positionV relativeFrom="paragraph">
                  <wp:posOffset>4874260</wp:posOffset>
                </wp:positionV>
                <wp:extent cx="1482725" cy="9817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81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atste letter is een -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6.75pt;height:77.3pt;mso-wrap-distance-left:9.05pt;mso-wrap-distance-right:9.05pt;mso-wrap-distance-top:0pt;mso-wrap-distance-bottom:0pt;margin-top:383.8pt;mso-position-vertical-relative:text;margin-left:679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atste letter is een -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22870</wp:posOffset>
                </wp:positionH>
                <wp:positionV relativeFrom="paragraph">
                  <wp:posOffset>2366010</wp:posOffset>
                </wp:positionV>
                <wp:extent cx="1470025" cy="927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tam eindigt op een medeklinker uit 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sch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’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15.75pt;height:73pt;mso-wrap-distance-left:9.05pt;mso-wrap-distance-right:9.05pt;mso-wrap-distance-top:0pt;mso-wrap-distance-bottom:0pt;margin-top:186.3pt;mso-position-vertical-relative:text;margin-left:608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tam eindigt op een medeklinker uit ’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sch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’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8789" w:firstLine="709"/>
      <w:jc w:val="center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4:00Z</dcterms:created>
  <dc:creator>beheerder</dc:creator>
  <dc:description/>
  <cp:keywords/>
  <dc:language>en-US</dc:language>
  <cp:lastModifiedBy>leerkracht</cp:lastModifiedBy>
  <cp:lastPrinted>2011-12-20T08:03:00Z</cp:lastPrinted>
  <dcterms:modified xsi:type="dcterms:W3CDTF">2012-10-31T15:24:00Z</dcterms:modified>
  <cp:revision>2</cp:revision>
  <dc:subject/>
  <dc:title/>
</cp:coreProperties>
</file>